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8985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Αθήνα 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ΠΑΤΡ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08/02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03/03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ΠΑΤΡ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8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05/02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7/02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37592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2-04-23T12:02:00Z</cp:lastPrinted>
  <dcterms:modified xsi:type="dcterms:W3CDTF">2012-12-05T12:01:00Z</dcterms:modified>
  <cp:revision>34</cp:revision>
  <dc:subject/>
  <dc:title/>
</cp:coreProperties>
</file>